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firstLine="42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：</w:t>
      </w:r>
    </w:p>
    <w:p>
      <w:pPr>
        <w:pStyle w:val="TextBody"/>
        <w:spacing w:lineRule="atLeast" w:line="0"/>
        <w:ind w:firstLine="562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shd w:fill="auto" w:val="clear"/>
        </w:rPr>
        <w:t>ITSS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shd w:fill="auto" w:val="clear"/>
        </w:rPr>
        <w:t>标准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shd w:fill="auto" w:val="clear"/>
          <w:lang w:val="en-US" w:eastAsia="zh-CN"/>
        </w:rPr>
        <w:t>参考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shd w:fill="auto" w:val="clear"/>
        </w:rPr>
        <w:t>清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-2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1 TC28/SC4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归口国家标准列表（已发布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</w:t>
      </w:r>
    </w:p>
    <w:tbl>
      <w:tblPr>
        <w:tblW w:w="92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29"/>
        <w:gridCol w:w="6179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标准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标准名称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19668.1-20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监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总则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19668.2-20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监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基础设施工程监理规范</w:t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19668.3-20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监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运行维护监理规范</w:t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19668.4-20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监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信息安全监理规范</w:t>
            </w:r>
          </w:p>
        </w:tc>
      </w:tr>
      <w:tr>
        <w:trPr>
          <w:trHeight w:val="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19668.5-20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监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软件工程监理规范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19668.6-20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监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应用系统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数据中心工程监理规范</w:t>
            </w:r>
          </w:p>
        </w:tc>
      </w:tr>
      <w:tr>
        <w:trPr>
          <w:trHeight w:val="4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19668.7-20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监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监理工作量度量规范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24405.1-200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 服务管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规范</w:t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24405.2-20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 服务管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实践规则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28827.1-20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运行维护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通用要求</w:t>
            </w:r>
          </w:p>
        </w:tc>
      </w:tr>
      <w:tr>
        <w:trPr>
          <w:trHeight w:val="3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28827.2-20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运行维护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交付规范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28827.3-20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运行维护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应急响应规范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28827.4-20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运行维护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数据中心服务要求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28827.6-20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运行维护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应用系统服务要求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28827.7-20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运行维护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成本度量规范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28827.8-20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运行维护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医院管理规范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29264-20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分类与代码</w:t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3136-20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数据中心服务能力成熟度模型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3770.1-20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外包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服务提供方通用要求</w:t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3770.2-20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外包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数据保护要求</w:t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3770.6-20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外包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服务需求方通用要求</w:t>
            </w:r>
          </w:p>
        </w:tc>
      </w:tr>
      <w:tr>
        <w:trPr>
          <w:trHeight w:val="3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3850-20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质量评价指标体系</w:t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4941-20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数字化营销服务 程序化营销技术要求</w:t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4960.1-20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治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通用要求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4960.2-20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治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实施指南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4960.3-20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治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绩效评价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4960.4-20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治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审计导则</w:t>
            </w:r>
          </w:p>
        </w:tc>
      </w:tr>
      <w:tr>
        <w:trPr>
          <w:trHeight w:val="3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4960.5-20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治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数据治理规范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6074.2-20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服务管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实施指南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6074.3-20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服务管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技术要求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6463.1-20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咨询设计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通用要求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6463.2-20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咨询设计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规划设计指南</w:t>
            </w:r>
          </w:p>
        </w:tc>
      </w:tr>
      <w:tr>
        <w:trPr>
          <w:trHeight w:val="3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7696-20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从业人员能力评价要求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7961-20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服务基本要求</w:t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9770-20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服务安全要求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0685-20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数据资产 管理要求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2454-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数字化营销服务 移动营销技术规范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2581-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数据中心业务连续性等级评价准则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2749.1-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信息技术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赋能服务业务过程外包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ES-BPO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生存周期过程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过程参考模型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PR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2749.2-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信息技术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赋能服务业务过程外包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ES-BPO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生存周期过程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过程评估模型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PA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2749.3-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信息技术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赋能服务业务过程外包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ES-BPO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生存周期过程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测量框架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MF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及组织成熟度模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OMM)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2749.4-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信息技术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赋能服务业务过程外包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ES-BPO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生存周期过程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术语和概念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2749.5-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信息技术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赋能服务业务过程外包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ES-BPO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生存周期过程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指南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7736-20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 云计算 云资源监控通用要求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7738-20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 云计算 云服务质量评价指标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7741-20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 云计算 云服务交付要求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6325-20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 云计算 云服务级别协议基本要求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6326-20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 云计算 云服务运营通用要求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5293-20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 云计算 虚拟机管理通用要求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3045.1-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智能客户服务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通用要求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3208.1-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智能运维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通用要求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3136-20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 数据中心服务能力成熟度模型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2581-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数据中心业务连续性等级评价准则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3439-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数字化转型 成熟度模型与评估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4453-20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数字化转型 跨灾种监测预警系统技术要求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43046-20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应对突发公共安全事件的信息技术应急风险管理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GB/T 33136-20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数据中心服务能力成熟度模型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>2 TC28/SC40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归口国家标准列表（在研）</w:t>
      </w:r>
    </w:p>
    <w:tbl>
      <w:tblPr>
        <w:tblW w:w="92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6"/>
        <w:gridCol w:w="6213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标准编号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项目计划编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标准名称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31439-Z-46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信息技术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赋能服务业务过程外包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ES-BPO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生存周期过程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风险管理指南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21388-Z-46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信息技术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赋能服务业务过程外包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TES-BPO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生存周期过程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成熟度评估范例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5"/>
              </w:numPr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32023-T-46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智能运维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数据治理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"/>
        </w:rPr>
        <w:t xml:space="preserve">3 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"/>
        </w:rPr>
        <w:t>行业标准列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6"/>
        <w:gridCol w:w="6288"/>
      </w:tblGrid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标准编号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项目计划编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标准名称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445.2-201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外包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数据（信息）保护规范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565.1-20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咨询设计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通用要求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564.4-20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运行维护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数据中心规范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435-20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服务管理 技术要求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623-201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2"/>
                  <w:sz w:val="21"/>
                  <w:szCs w:val="21"/>
                </w:rPr>
                <w:t>信息技术服务 从业人员能力规范</w:t>
              </w:r>
            </w:hyperlink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673.3-20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外包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交付中心规范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445.4-20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外包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非结构化数据管理与服务规范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674.3-20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集成实施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项目验收规范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564.5-20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运行维护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桌面及外围设备规范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1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674.2-20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集成实施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项目实施规范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1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674.1-20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集成实施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通用要求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1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691-20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服务级别协议指南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1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693.1-20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服务管理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通用要求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1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690-201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软件运营服务能力通用要求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1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445.5-201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外包 第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部分：发包方项目管理规范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1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684-201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信息系统服务监理规范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1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J/T 11739-201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信息技术服务 呼叫中心运营管理要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 xml:space="preserve">附件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：</w:t>
      </w:r>
    </w:p>
    <w:p>
      <w:pPr>
        <w:pStyle w:val="Style16"/>
        <w:widowControl/>
        <w:spacing w:lineRule="atLeast" w:line="1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ITSS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案例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申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45"/>
        <w:gridCol w:w="1064"/>
        <w:gridCol w:w="1497"/>
        <w:gridCol w:w="4278"/>
      </w:tblGrid>
      <w:tr>
        <w:trPr>
          <w:trHeight w:val="3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发起单位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合发起单位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如不涉及，此项忽略。</w:t>
            </w:r>
          </w:p>
        </w:tc>
      </w:tr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邮箱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参 编 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身份证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格式为：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1101021979****5243</w:t>
            </w:r>
          </w:p>
        </w:tc>
      </w:tr>
      <w:tr>
        <w:trPr>
          <w:trHeight w:val="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身份证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身份证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身份证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身份证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案例名称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名称中必须体现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ITSS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或相关标准全称或简称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应用标准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具体可参考附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应用领域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智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制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智慧城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医疗健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服务</w:t>
            </w:r>
          </w:p>
          <w:p>
            <w:pPr>
              <w:pStyle w:val="Style16"/>
              <w:widowControl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应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电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广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Style16"/>
              <w:widowControl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石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政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金融</w:t>
            </w:r>
          </w:p>
          <w:p>
            <w:pPr>
              <w:pStyle w:val="Style16"/>
              <w:widowControl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9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发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简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字以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简要介绍单位主营业务、规模、能力、所服务的行业等基本情况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联合发起单位简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字以内）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案例简介</w:t>
            </w:r>
          </w:p>
          <w:p>
            <w:pPr>
              <w:pStyle w:val="Style16"/>
              <w:widowControl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</w:rPr>
              <w:t>简要介绍案例所应用的标准、应用目的、应用过程、应用效果和价值等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字以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9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发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本单位承诺提供的相关材料不涉及敏感信息、国家秘密以及商业机密。</w:t>
            </w:r>
          </w:p>
          <w:p>
            <w:pPr>
              <w:pStyle w:val="Style16"/>
              <w:widowControl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同意开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ITS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典型应用案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版）的申请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Style16"/>
              <w:widowControl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名称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公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6"/>
              <w:widowControl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日</w:t>
            </w:r>
          </w:p>
        </w:tc>
      </w:tr>
      <w:tr>
        <w:trPr>
          <w:trHeight w:val="191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合发起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位意见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本单位承诺提供的相关材料不涉及敏感信息、国家秘密以及商业机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同意与发起单位联合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ITS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典型应用案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版）的入选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Style16"/>
              <w:widowControl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名称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公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6"/>
              <w:widowControl/>
              <w:spacing w:lineRule="atLeast" w:line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日</w:t>
            </w:r>
          </w:p>
        </w:tc>
      </w:tr>
    </w:tbl>
    <w:p>
      <w:pPr>
        <w:pStyle w:val="Style16"/>
        <w:widowControl/>
        <w:spacing w:lineRule="atLeast" w:line="1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</w:rPr>
        <w:t xml:space="preserve">： </w:t>
      </w:r>
    </w:p>
    <w:p>
      <w:pPr>
        <w:pStyle w:val="Style16"/>
        <w:widowControl/>
        <w:spacing w:lineRule="atLeast" w:line="1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一、案例模板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要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一）总体要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字体、排版严格按照模板要求，标题最深到三级标题（如</w:t>
      </w:r>
      <w:r>
        <w:rPr>
          <w:rFonts w:eastAsia="宋体" w:cs="宋体" w:ascii="宋体" w:hAnsi="宋体"/>
          <w:color w:val="000000"/>
          <w:sz w:val="21"/>
          <w:szCs w:val="21"/>
        </w:rPr>
        <w:t>1.1.1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行文严谨，无逻辑错误、</w:t>
      </w:r>
      <w:r>
        <w:rPr>
          <w:rFonts w:ascii="宋体" w:hAnsi="宋体" w:cs="宋体"/>
          <w:color w:val="000000"/>
          <w:sz w:val="21"/>
          <w:szCs w:val="21"/>
        </w:rPr>
        <w:t>无错别字、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病句（语法错误）</w:t>
      </w:r>
      <w:r>
        <w:rPr>
          <w:rFonts w:ascii="宋体" w:hAnsi="宋体" w:cs="宋体"/>
          <w:color w:val="000000"/>
          <w:sz w:val="21"/>
          <w:szCs w:val="21"/>
        </w:rPr>
        <w:t>等低级错误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涉及的客户信息、项目信息要脱敏，包括图片和文字；企业的敏感信息（如：人员数量、项目金额、营业额、联系方式等）要去掉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材料中引用标准应按照以下示例：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 xml:space="preserve">GB/T 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lang w:val="en-US" w:eastAsia="zh-CN"/>
        </w:rPr>
        <w:t>43439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-20</w:t>
      </w:r>
      <w:r>
        <w:rPr>
          <w:rFonts w:eastAsia="宋体" w:cs="宋体" w:ascii="宋体" w:hAnsi="宋体"/>
          <w:i/>
          <w:i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i/>
          <w:iCs/>
          <w:color w:val="000000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信息技术服务  数据中心服务能力成熟度模型》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二）案例编写要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申报材料包括“案例基本信息”表格和正文两部分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材料内容需贴近实际，尽量采用描述性语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图标等</w:t>
      </w:r>
      <w:r>
        <w:rPr>
          <w:rFonts w:ascii="宋体" w:hAnsi="宋体" w:cs="宋体"/>
          <w:color w:val="000000"/>
          <w:sz w:val="21"/>
          <w:szCs w:val="21"/>
        </w:rPr>
        <w:t>，方便专家组快速、完整理解材料内容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材料编写需严格按照框架要求，完成规定部分内容。</w:t>
      </w:r>
    </w:p>
    <w:p>
      <w:pPr>
        <w:pStyle w:val="Normal"/>
        <w:numPr>
          <w:ilvl w:val="0"/>
          <w:numId w:val="4"/>
        </w:numPr>
        <w:ind w:left="425" w:firstLine="4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正文字数不少于</w:t>
      </w:r>
      <w:r>
        <w:rPr>
          <w:rFonts w:eastAsia="宋体" w:cs="宋体" w:ascii="宋体" w:hAnsi="宋体"/>
          <w:color w:val="000000"/>
          <w:sz w:val="21"/>
          <w:szCs w:val="21"/>
        </w:rPr>
        <w:t>3000</w:t>
      </w:r>
      <w:r>
        <w:rPr>
          <w:rFonts w:ascii="宋体" w:hAnsi="宋体" w:cs="宋体"/>
          <w:color w:val="000000"/>
          <w:sz w:val="21"/>
          <w:szCs w:val="21"/>
        </w:rPr>
        <w:t>字，不多于</w:t>
      </w:r>
      <w:r>
        <w:rPr>
          <w:rFonts w:eastAsia="宋体" w:cs="宋体" w:ascii="宋体" w:hAnsi="宋体"/>
          <w:color w:val="000000"/>
          <w:sz w:val="21"/>
          <w:szCs w:val="21"/>
        </w:rPr>
        <w:t>6000</w:t>
      </w:r>
      <w:r>
        <w:rPr>
          <w:rFonts w:ascii="宋体" w:hAnsi="宋体" w:cs="宋体"/>
          <w:color w:val="000000"/>
          <w:sz w:val="21"/>
          <w:szCs w:val="21"/>
        </w:rPr>
        <w:t>字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案例基本信息</w:t>
      </w:r>
    </w:p>
    <w:p>
      <w:pPr>
        <w:pStyle w:val="TextBody"/>
        <w:numPr>
          <w:ilvl w:val="0"/>
          <w:numId w:val="0"/>
        </w:numPr>
        <w:ind w:left="0" w:firstLine="105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参编人：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/>
          <w:iCs/>
          <w:color w:val="000000"/>
          <w:sz w:val="21"/>
          <w:szCs w:val="21"/>
          <w:u w:val="single"/>
          <w:lang w:val="en-US" w:eastAsia="zh-CN"/>
        </w:rPr>
        <w:t xml:space="preserve"> 最多不超过</w:t>
      </w:r>
      <w:r>
        <w:rPr>
          <w:rFonts w:eastAsia="宋体" w:cs="宋体" w:ascii="宋体" w:hAnsi="宋体"/>
          <w:b w:val="false"/>
          <w:bCs/>
          <w:i/>
          <w:iCs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/>
          <w:i/>
          <w:iCs/>
          <w:color w:val="000000"/>
          <w:sz w:val="21"/>
          <w:szCs w:val="21"/>
          <w:u w:val="single"/>
          <w:lang w:val="en-US" w:eastAsia="zh-CN"/>
        </w:rPr>
        <w:t>人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588"/>
      </w:tblGrid>
      <w:tr>
        <w:trPr>
          <w:trHeight w:val="4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案例名称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名称中必须体现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ITSS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或相关标准全称或简称</w:t>
            </w:r>
          </w:p>
        </w:tc>
      </w:tr>
      <w:tr>
        <w:trPr>
          <w:trHeight w:val="4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发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合发起单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领域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pacing w:lineRule="atLeast" w:line="0" w:before="0" w:after="0"/>
              <w:ind w:left="0" w:hanging="16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数字化转型服务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tLeast" w:line="0" w:before="0" w:after="0"/>
              <w:ind w:left="0" w:hanging="16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面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I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的服务（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咨询设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集成实施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</w:rPr>
              <w:t xml:space="preserve">服务集成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运行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tLeast" w:line="0" w:before="0" w:after="0"/>
              <w:ind w:left="0" w:hanging="16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I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赋能的服务（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数据中心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云服务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智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数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服务（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数据要素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数据管理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数据资产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数字化营销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块链服务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业务融合 （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对突发公共安全事件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I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风险管理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智慧法院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财务数字化治理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现代校车综合智能管理规范 ）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服务外包 （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I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外包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IT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）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业务流程外包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P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服务管控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信息技术服务治理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信息技术服务管理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信息技术服务监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) </w:t>
            </w:r>
          </w:p>
          <w:p>
            <w:pPr>
              <w:pStyle w:val="TextBody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应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ITS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准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请在附件</w:t>
            </w: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中选择适用的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1"/>
                <w:szCs w:val="21"/>
                <w:u w:val="single"/>
                <w:shd w:fill="auto" w:val="clear"/>
                <w:lang w:val="en-US" w:eastAsia="zh-CN"/>
              </w:rPr>
              <w:t>标准编号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1"/>
                <w:szCs w:val="21"/>
                <w:u w:val="single"/>
                <w:shd w:fill="auto" w:val="clear"/>
                <w:lang w:val="en-US" w:eastAsia="zh-CN"/>
              </w:rPr>
              <w:t>标准名称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复制至此。</w:t>
            </w:r>
          </w:p>
          <w:p>
            <w:pPr>
              <w:pStyle w:val="TextBody"/>
              <w:spacing w:lineRule="atLeast" w:line="0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shd w:fill="auto" w:val="clear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  <w:u w:val="single"/>
              </w:rPr>
              <w:t>GB/T 33850-2017</w:t>
            </w: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u w:val="single"/>
              </w:rPr>
              <w:t>信息技术服务 质量评价指标体系</w:t>
            </w:r>
          </w:p>
        </w:tc>
      </w:tr>
      <w:tr>
        <w:trPr>
          <w:trHeight w:val="37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案例简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641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6"/>
              <w:widowControl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21"/>
                <w:szCs w:val="21"/>
              </w:rPr>
              <w:t>简要介绍案例所应用的标准、应用目的、应用过程、应用效果和价值等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[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]</w:t>
            </w:r>
          </w:p>
          <w:p>
            <w:pPr>
              <w:pStyle w:val="TextBody"/>
              <w:spacing w:lineRule="atLeast" w:line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关键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br w:type="page"/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目 录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（案例可根据内容篇幅和结构，自行决定是否保留目录页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宋体" w:hAnsi="宋体" w:eastAsia="宋体" w:cs="宋体"/>
              <w:color w:val="000000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eastAsia="宋体" w:cs="宋体" w:ascii="宋体" w:hAnsi="宋体"/>
              <w:color w:val="000000"/>
            </w:rPr>
            <w:instrText xml:space="preserve">TOC \o "1-3" \h \z \u</w:instrText>
          </w:r>
          <w:r>
            <w:rPr>
              <w:rStyle w:val="IndexLink"/>
              <w:sz w:val="21"/>
              <w:szCs w:val="21"/>
              <w:rFonts w:eastAsia="宋体" w:cs="宋体" w:ascii="宋体" w:hAnsi="宋体"/>
              <w:color w:val="000000"/>
            </w:rPr>
            <w:fldChar w:fldCharType="separate"/>
          </w:r>
          <w:hyperlink w:anchor="__RefHeading___Toc16982"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/>
                <w:color w:val="000000"/>
                <w:sz w:val="21"/>
                <w:szCs w:val="21"/>
              </w:rPr>
              <w:t>案例背景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宋体" w:hAnsi="宋体" w:eastAsia="宋体" w:cs="宋体"/>
              <w:color w:val="000000"/>
              <w:sz w:val="21"/>
              <w:szCs w:val="21"/>
            </w:rPr>
          </w:pPr>
          <w:hyperlink w:anchor="__RefHeading___Toc30186"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 w:val="21"/>
                <w:szCs w:val="21"/>
              </w:rPr>
              <w:t>实施背景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宋体" w:hAnsi="宋体" w:eastAsia="宋体" w:cs="宋体"/>
              <w:color w:val="000000"/>
              <w:sz w:val="21"/>
              <w:szCs w:val="21"/>
            </w:rPr>
          </w:pPr>
          <w:hyperlink w:anchor="__RefHeading___Toc3144"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 xml:space="preserve">1.2 </w:t>
            </w:r>
            <w:r>
              <w:rPr>
                <w:rStyle w:val="IndexLink"/>
                <w:rFonts w:ascii="宋体" w:hAnsi="宋体" w:cs="宋体"/>
                <w:color w:val="000000"/>
                <w:sz w:val="21"/>
                <w:szCs w:val="21"/>
              </w:rPr>
              <w:t>实施目标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宋体" w:hAnsi="宋体" w:eastAsia="宋体" w:cs="宋体"/>
              <w:color w:val="000000"/>
              <w:sz w:val="21"/>
              <w:szCs w:val="21"/>
            </w:rPr>
          </w:pPr>
          <w:hyperlink w:anchor="__RefHeading___Toc15721"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/>
                <w:color w:val="000000"/>
                <w:sz w:val="21"/>
                <w:szCs w:val="21"/>
              </w:rPr>
              <w:t>应用过程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宋体" w:hAnsi="宋体" w:eastAsia="宋体" w:cs="宋体"/>
              <w:color w:val="000000"/>
              <w:sz w:val="21"/>
              <w:szCs w:val="21"/>
            </w:rPr>
          </w:pPr>
          <w:hyperlink w:anchor="__RefHeading___Toc17478"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 xml:space="preserve">2.1 </w:t>
            </w:r>
            <w:r>
              <w:rPr>
                <w:rStyle w:val="IndexLink"/>
                <w:rFonts w:ascii="宋体" w:hAnsi="宋体" w:cs="宋体"/>
                <w:color w:val="000000"/>
                <w:sz w:val="21"/>
                <w:szCs w:val="21"/>
              </w:rPr>
              <w:t>实施方案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宋体" w:hAnsi="宋体" w:eastAsia="宋体" w:cs="宋体"/>
              <w:color w:val="000000"/>
              <w:sz w:val="21"/>
              <w:szCs w:val="21"/>
            </w:rPr>
          </w:pPr>
          <w:hyperlink w:anchor="__RefHeading___Toc32340"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 xml:space="preserve">2.2 </w:t>
            </w:r>
            <w:r>
              <w:rPr>
                <w:rStyle w:val="IndexLink"/>
                <w:rFonts w:ascii="宋体" w:hAnsi="宋体" w:cs="宋体"/>
                <w:color w:val="000000"/>
                <w:sz w:val="21"/>
                <w:szCs w:val="21"/>
              </w:rPr>
              <w:t>实施过程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宋体" w:hAnsi="宋体" w:eastAsia="宋体" w:cs="宋体"/>
              <w:color w:val="000000"/>
              <w:sz w:val="21"/>
              <w:szCs w:val="21"/>
            </w:rPr>
          </w:pPr>
          <w:hyperlink w:anchor="__RefHeading___Toc25083"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/>
                <w:color w:val="000000"/>
                <w:sz w:val="21"/>
                <w:szCs w:val="21"/>
              </w:rPr>
              <w:t>应用效果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00" w:before="0" w:after="0"/>
            <w:rPr>
              <w:rFonts w:ascii="宋体" w:hAnsi="宋体" w:eastAsia="宋体" w:cs="宋体"/>
              <w:color w:val="000000"/>
              <w:sz w:val="21"/>
              <w:szCs w:val="21"/>
            </w:rPr>
          </w:pPr>
          <w:hyperlink w:anchor="__RefHeading___Toc9586"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/>
                <w:color w:val="000000"/>
                <w:sz w:val="21"/>
                <w:szCs w:val="21"/>
              </w:rPr>
              <w:t>挑战及建议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1"/>
                <w:szCs w:val="21"/>
              </w:rPr>
              <w:tab/>
              <w:t>1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  <w:color w:val="000000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560" w:right="1274" w:gutter="0" w:header="0" w:top="1440" w:footer="521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/>
          <w:i w:val="false"/>
          <w:iCs w:val="false"/>
          <w:color w:val="00000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、案例背景</w:t>
      </w:r>
    </w:p>
    <w:p>
      <w:pPr>
        <w:pStyle w:val="Heading2"/>
        <w:numPr>
          <w:ilvl w:val="1"/>
          <w:numId w:val="8"/>
        </w:numPr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实施背景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介绍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ITSS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应用的背景，如现状、问题、挑战、需求等。</w:t>
      </w:r>
    </w:p>
    <w:p>
      <w:pPr>
        <w:pStyle w:val="Heading2"/>
        <w:numPr>
          <w:ilvl w:val="1"/>
          <w:numId w:val="8"/>
        </w:numPr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实施目标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介绍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ITSS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应用的目的、预期目标等。</w:t>
      </w:r>
    </w:p>
    <w:p>
      <w:pPr>
        <w:pStyle w:val="Heading1"/>
        <w:numPr>
          <w:ilvl w:val="0"/>
          <w:numId w:val="8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应用过程</w:t>
      </w:r>
    </w:p>
    <w:p>
      <w:pPr>
        <w:pStyle w:val="Heading2"/>
        <w:numPr>
          <w:ilvl w:val="1"/>
          <w:numId w:val="8"/>
        </w:numPr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实施方案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介绍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ITSS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应用整体计划或应用实施方案。</w:t>
      </w:r>
    </w:p>
    <w:p>
      <w:pPr>
        <w:pStyle w:val="Heading2"/>
        <w:numPr>
          <w:ilvl w:val="1"/>
          <w:numId w:val="8"/>
        </w:numPr>
        <w:spacing w:lineRule="auto" w:line="360" w:before="0" w:after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bookmarkStart w:id="0" w:name="__RefHeading___Toc32340"/>
      <w:bookmarkEnd w:id="0"/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实施过程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介绍所依据的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ITSS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应用的具体过程及主要成果。</w:t>
      </w:r>
    </w:p>
    <w:p>
      <w:pPr>
        <w:pStyle w:val="TextBody"/>
        <w:spacing w:lineRule="atLeast" w:line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u w:val="none"/>
          <w:lang w:val="en-US" w:eastAsia="zh-CN"/>
        </w:rPr>
        <w:t>说明：应用的具体过程需有明确的过程信息论证（如数据、图片（标）、记录、文字等），主要成果需明确。</w:t>
      </w:r>
    </w:p>
    <w:p>
      <w:pPr>
        <w:pStyle w:val="Heading1"/>
        <w:numPr>
          <w:ilvl w:val="0"/>
          <w:numId w:val="8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bookmarkStart w:id="1" w:name="__RefHeading___Toc25083"/>
      <w:bookmarkEnd w:id="1"/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应用效果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介绍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ITSS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应用的实际效果，包括但不限于：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给客户带来的价值。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对企业自身能力提升、管理提升等带来的成效。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其他成效。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u w:val="none"/>
          <w:lang w:val="en-US" w:eastAsia="zh-CN"/>
        </w:rPr>
        <w:t>说明：成效需量化，有具体的对比数据。</w:t>
      </w:r>
    </w:p>
    <w:p>
      <w:pPr>
        <w:pStyle w:val="Heading1"/>
        <w:numPr>
          <w:ilvl w:val="0"/>
          <w:numId w:val="8"/>
        </w:numPr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bookmarkStart w:id="2" w:name="__RefHeading___Toc9586"/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挑战</w:t>
      </w:r>
      <w:bookmarkEnd w:id="2"/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及建议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介绍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ITSS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应用过程中的经验、建议，如：</w:t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ITSS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val="en-US" w:eastAsia="zh-CN"/>
        </w:rPr>
        <w:t>标准在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应用过程中遇到的挑战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困难及应对措施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建议。</w:t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对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ITSS</w:t>
      </w:r>
      <w:r>
        <w:rPr>
          <w:rFonts w:ascii="宋体" w:hAnsi="宋体" w:cs="宋体"/>
          <w:i w:val="false"/>
          <w:iCs w:val="false"/>
          <w:color w:val="000000"/>
          <w:sz w:val="21"/>
          <w:szCs w:val="21"/>
        </w:rPr>
        <w:t>标准研制及应用推广的建议。</w:t>
      </w:r>
    </w:p>
    <w:p>
      <w:pPr>
        <w:pStyle w:val="TextBody"/>
        <w:spacing w:lineRule="auto" w:line="360"/>
        <w:jc w:val="left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u w:val="none"/>
          <w:lang w:val="en-US" w:eastAsia="zh-CN"/>
        </w:rPr>
        <w:t>说明：建议需量化，并给出解决方案为佳</w:t>
      </w:r>
      <w:r>
        <w:rPr>
          <w:rFonts w:ascii="宋体" w:hAnsi="宋体" w:cs="宋体"/>
          <w:b/>
          <w:bCs/>
          <w:i/>
          <w:iCs/>
          <w:color w:val="000000"/>
          <w:sz w:val="21"/>
          <w:szCs w:val="21"/>
          <w:u w:val="none"/>
          <w:lang w:val="en-US"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szCs w:val="24"/>
    </w:rPr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71:8080/program/publicity/SJCPZT30142010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4:00Z</dcterms:created>
  <dc:creator>lll zzz</dc:creator>
  <dc:description/>
  <dc:language>en-US</dc:language>
  <cp:lastModifiedBy>QQY</cp:lastModifiedBy>
  <cp:lastPrinted>2022-07-22T16:06:00Z</cp:lastPrinted>
  <dcterms:modified xsi:type="dcterms:W3CDTF">2025-09-11T01:5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D4ADB5FB94B2C80C0EFB005169C5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g0NDg1ZDhlZjliM2FjMzEyNTM3OTBkYzJiZDNkNDQiLCJ1c2VySWQiOiI1MTYyNjkxMzcifQ==</vt:lpwstr>
  </property>
  <property fmtid="{D5CDD505-2E9C-101B-9397-08002B2CF9AE}" pid="5" name="commondata">
    <vt:lpwstr>commondata</vt:lpwstr>
  </property>
</Properties>
</file>