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314"/>
        <w:gridCol w:w="2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10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220"/>
        <w:textAlignment w:val="auto"/>
        <w:rPr/>
      </w:pPr>
      <w:r>
        <w:rPr>
          <w:rFonts w:ascii="华文仿宋;仿宋" w:hAnsi="华文仿宋;仿宋" w:cs="华文仿宋;仿宋" w:eastAsia="华文仿宋;仿宋"/>
          <w:sz w:val="22"/>
        </w:rPr>
        <w:t>注：</w:t>
      </w:r>
      <w:hyperlink r:id="rId2"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参会企业在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7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月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15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日之前提交参会回执至会议联系人邮箱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（</w:t>
        </w:r>
        <w:r>
          <w:rPr>
            <w:rStyle w:val="InternetLink"/>
            <w:rFonts w:eastAsia="华文仿宋;仿宋" w:cs="Times New Roman" w:ascii="华文仿宋;仿宋" w:hAnsi="华文仿宋;仿宋"/>
            <w:sz w:val="22"/>
            <w:lang w:val="en-US" w:eastAsia="zh-CN"/>
          </w:rPr>
          <w:t>TAG@itss.cn</w:t>
        </w:r>
        <w:r>
          <w:rPr>
            <w:rStyle w:val="InternetLink"/>
            <w:rFonts w:ascii="华文仿宋;仿宋" w:hAnsi="华文仿宋;仿宋" w:cs="Times New Roman" w:eastAsia="华文仿宋;仿宋"/>
            <w:sz w:val="22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225;&#19994;&#22312;11&#26376;25&#26085;&#20043;&#21069;&#25552;&#20132;&#21442;&#20250;&#22238;&#25191;&#33267;&#20250;&#35758;&#32852;&#31995;&#20154;&#37038;&#31665;&#65288;&#24352;&#28113;&#20964;XXX@XX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liuyu</dc:creator>
  <dc:description/>
  <dc:language>en-US</dc:language>
  <cp:lastModifiedBy>Selina曼</cp:lastModifiedBy>
  <dcterms:modified xsi:type="dcterms:W3CDTF">2025-07-14T06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C33A14B641B9B98833A661982E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zYzA5Y2U4ZGI1ZTBiNTc1ZWY2OTNkOTA2YzFhMGEiLCJ1c2VySWQiOiI0MTI5NTY2MTYifQ==</vt:lpwstr>
  </property>
</Properties>
</file>