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回执</w:t>
      </w:r>
    </w:p>
    <w:tbl>
      <w:tblPr>
        <w:tblW w:w="896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77"/>
        <w:gridCol w:w="2314"/>
        <w:gridCol w:w="236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5" w:hanging="122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及职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4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箱</w:t>
            </w:r>
          </w:p>
        </w:tc>
      </w:tr>
      <w:tr>
        <w:trPr>
          <w:trHeight w:val="8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50" w:hanging="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5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仿宋" w:hAnsi="仿宋" w:eastAsia="仿宋" w:cs="仿宋"/>
                <w:spacing w:val="1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明确是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午餐</w:t>
            </w:r>
            <w:r>
              <w:rPr>
                <w:rFonts w:ascii="仿宋" w:hAnsi="仿宋" w:cs="仿宋" w:eastAsia="仿宋"/>
                <w:spacing w:val="11"/>
                <w:kern w:val="0"/>
                <w:sz w:val="32"/>
                <w:szCs w:val="32"/>
              </w:rPr>
              <w:t>。  □是  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参会企业在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日之前提交参会回执至会议联系人邮箱（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lang w:val="en-US" w:eastAsia="zh-CN"/>
          </w:rPr>
          <w:t>申屠洁群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zj_itss@163.com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0225;&#19994;&#22312;11&#26376;25&#26085;&#20043;&#21069;&#25552;&#20132;&#21442;&#20250;&#22238;&#25191;&#33267;&#20250;&#35758;&#32852;&#31995;&#20154;&#37038;&#31665;&#65288;&#24352;&#28113;&#20964;XXX@XX.com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7:00Z</dcterms:created>
  <dc:creator>liuyu</dc:creator>
  <dc:description/>
  <dc:language>en-US</dc:language>
  <cp:lastModifiedBy>acer</cp:lastModifiedBy>
  <dcterms:modified xsi:type="dcterms:W3CDTF">2025-05-16T02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82B756AA4B9D81CE7FB5AB2AA5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zYzA5Y2U4ZGI1ZTBiNTc1ZWY2OTNkOTA2YzFhMGEifQ==</vt:lpwstr>
  </property>
</Properties>
</file>